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etto Assemble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costruzione e l’organizzazione delle assemblee di istituto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iettivi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italizzazione delle assemblee di istituto e di classe per la promozione della cittadinanza attiva e per il recupero del necessario spirito di partecipazione alla vita scolastica essenziale per la qualità dello studio e per il senso di democraticità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 giornata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zione rappresentanti di istituto per la gestione dei comitati studenteschi (tecniche di gestione d’aula, public speaking, gestione delle obiezioni)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zione rappresentanti di classe per la gestione delle seguenti assemblee di classe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pi di lavoro sull’organizzazione delle assemblee di class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onda giornata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visione delle assemblee di classe organizzate (e coinvolgimento degli studenti non eletti)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pi di lavoro per l’organizzazione dell’assemble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za giornata “L’assemblea di istituto”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mblea di istituto, supervisione e partecipazione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nza dei gruppi di lavoro e di incontro definiti nell’assemblea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NB: il tema previsto dall’assemblea verrà concordato anche con i ragazzi, inizialmente si può proporre il tema dell’innamoramento e delle differenze di genere, che risulta sempre molto gradito ai giov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Metodologie utilizzate: </w:t>
      </w:r>
      <w:r>
        <w:rPr>
          <w:bCs/>
        </w:rPr>
        <w:t>lezione frontale interattiva (con supporti informatici), gruppi di incontro e di discussione, gruppo di lavor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i opportunità e differenze di genere – Argomenti e temi della formazio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^ giornata (mattino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 tecniche di gestione dei gruppi: cornice, dinamica, modulazione della voce, modulazione degli stili comunicativi (narrativo, ordinativo e dinamico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 terroristi nei gruppi, come difendere il gruppo da: oppressori, intimidatori, squalificatori, seduttori, demotivatori, istigatori, manipolator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gruppo di incontro (assemblea), di formazione – discussione (le plenarie e le assemblee) e di lavoro ( i gruppi organizzativi – al pomeriggio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esentarsi di fronte ad un gruppo (esercitazioni in plenari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^ giornata (pomeriggio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uddivisone dei gruppi di ricerca per i temi delle assemblee e scelta degli argoment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mpostazione delle ricerch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I^ giornata (mattino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supervisione assemblee di classe in cui i rappresentanti dovranno coinvolgere le classi al tema dell’assemblea di istituto ed invitare chi volesse a dare partecipazione attiva preparandosi un breve intervento di circa 15- minuti, sulla base di una riflessione, un’opinione o di una ricerca sull’argomento.</w:t>
      </w:r>
    </w:p>
    <w:p>
      <w:pPr>
        <w:pStyle w:val="Normal"/>
        <w:jc w:val="both"/>
        <w:rPr>
          <w:bCs/>
        </w:rPr>
      </w:pPr>
      <w:r>
        <w:rPr>
          <w:bCs/>
        </w:rPr>
        <w:t>II^ giornata (mattino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 pomeriggio con i rappresentanti di classe si porrà in essere l’assemblea di istituto, organizzando la scansione degli interventi e la pertinenza tematica e tutto quanto necessa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 pomeriggio dell’assemblea verranno lanciati con la supervisione degli operatori di PREPOS i gruppi di discussione ed i circoli di studio che saranno emersi dalle riflessioni svolte al mattino in assemblea, da essi scaturirà mediante il medesimo modello organizzativo, l’assemblea del mese successivo che sarà prosecuzione e sviluppo dei temi aper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so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both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640080" cy="455295"/>
          <wp:effectExtent l="0" t="0" r="0" b="0"/>
          <wp:wrapTopAndBottom/>
          <wp:docPr id="1" name="logo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5" r="-5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REPOS Studio Associato: Sede Legale Via Romana 1198, 55100, Lucca.-P. Iva 01392700538  Tel. Segreteria 333/4110691  Fax  0564/457115   E Mail:  </w:t>
    </w:r>
    <w:hyperlink r:id="rId2">
      <w:r>
        <w:rPr>
          <w:rStyle w:val="InternetLink"/>
          <w:sz w:val="20"/>
          <w:szCs w:val="20"/>
        </w:rPr>
        <w:t>prepos@prepos.it</w:t>
      </w:r>
    </w:hyperlink>
    <w:r>
      <w:rPr>
        <w:sz w:val="20"/>
        <w:szCs w:val="20"/>
      </w:rPr>
      <w:t xml:space="preserve">  sito web: </w:t>
    </w:r>
    <w:hyperlink r:id="rId3">
      <w:r>
        <w:rPr>
          <w:rStyle w:val="InternetLink"/>
          <w:sz w:val="20"/>
          <w:szCs w:val="20"/>
        </w:rPr>
        <w:t>www.prepos.it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impson;Courier New" w:hAnsi="Simpson;Courier New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Simpson;Courier New" w:hAnsi="Simpson;Courier New" w:cs="Tahoma"/>
      <w:b/>
      <w:bCs/>
      <w:color w:val="00FF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pos@nevib.it" TargetMode="External"/><Relationship Id="rId3" Type="http://schemas.openxmlformats.org/officeDocument/2006/relationships/hyperlink" Target="http://www.prepo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3:00Z</dcterms:created>
  <dc:creator>Barbagli</dc:creator>
  <dc:description/>
  <cp:keywords/>
  <dc:language>en-US</dc:language>
  <cp:lastModifiedBy>EMANUELA</cp:lastModifiedBy>
  <cp:lastPrinted>2006-09-15T20:04:00Z</cp:lastPrinted>
  <dcterms:modified xsi:type="dcterms:W3CDTF">2010-05-07T07:53:00Z</dcterms:modified>
  <cp:revision>3</cp:revision>
  <dc:subject/>
  <dc:title>Progetto Assemblee</dc:title>
</cp:coreProperties>
</file>